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Times New Roman" w:hAnsi="Times New Roman" w:cs="Times New Roman" w:eastAsia="黑体;SimHei"/>
          <w:kern w:val="0"/>
        </w:rPr>
        <w:t>附件</w:t>
      </w:r>
      <w:r>
        <w:rPr>
          <w:rFonts w:eastAsia="黑体;SimHei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黑体;SimHei"/>
          <w:kern w:val="0"/>
        </w:rPr>
        <w:t>：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北省水利厅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直属事业单位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面试考生须知</w:t>
      </w:r>
    </w:p>
    <w:p>
      <w:pPr>
        <w:pStyle w:val="Style15"/>
        <w:spacing w:lineRule="exact" w:line="600"/>
        <w:jc w:val="center"/>
        <w:rPr>
          <w:rFonts w:ascii="Times New Roman" w:hAnsi="Times New Roman" w:eastAsia="黑体;SimHei" w:cs="Times New Roman"/>
          <w:bCs/>
          <w:sz w:val="40"/>
          <w:szCs w:val="30"/>
        </w:rPr>
      </w:pPr>
      <w:r>
        <w:rPr>
          <w:rFonts w:eastAsia="黑体;SimHei" w:cs="Times New Roman" w:ascii="Times New Roman" w:hAnsi="Times New Roman"/>
          <w:bCs/>
          <w:sz w:val="40"/>
          <w:szCs w:val="30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仿宋_GB2312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须认真阅读并严格遵守本须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仿宋_GB2312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持居民有效身份证原件</w:t>
      </w:r>
      <w:r>
        <w:rPr>
          <w:rFonts w:eastAsia="仿宋_GB2312" w:cs="Times New Roman" w:ascii="Times New Roman" w:hAnsi="Times New Roman"/>
          <w:color w:val="00000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Cs w:val="30"/>
        </w:rPr>
        <w:t>与报名时一致，居民身份证丢失的请速到公安部门办理临时身份证</w:t>
      </w:r>
      <w:r>
        <w:rPr>
          <w:rFonts w:eastAsia="仿宋_GB2312" w:cs="Times New Roman" w:ascii="Times New Roman" w:hAnsi="Times New Roman"/>
          <w:color w:val="00000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zCs w:val="30"/>
        </w:rPr>
        <w:t>、笔试准考证于考试当天上午</w:t>
      </w:r>
      <w:r>
        <w:rPr>
          <w:rFonts w:eastAsia="仿宋_GB2312" w:cs="Times New Roman" w:ascii="Times New Roman" w:hAnsi="Times New Roman"/>
          <w:color w:val="000000"/>
          <w:szCs w:val="30"/>
        </w:rPr>
        <w:t>7:30</w:t>
      </w:r>
      <w:r>
        <w:rPr>
          <w:rFonts w:ascii="Times New Roman" w:hAnsi="Times New Roman" w:cs="Times New Roman" w:eastAsia="仿宋_GB2312"/>
          <w:color w:val="000000"/>
          <w:szCs w:val="30"/>
        </w:rPr>
        <w:t>前进场，并到候考室签到。未按时进入考点签到的考生，将视为自动放弃，取消面试资格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仿宋_GB2312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面试期间采取入闱封闭的办法进行管理。除规定的用品外，不得携带电子记事本类、手机、录音笔等任何储存、通讯等电子设备进入候考室，已带入的要按考务工作人员的要求关闭电源放在指定位置集中保管。否则，按违规处理，取消面试资格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仿宋_GB2312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须提交身份证等资料，进行身份确认并签到抽签。对缺乏诚信，提供虚假信息者，一经查实，取消面试资格，已聘用的，取消聘用资格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仿宋_GB2312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候考期间，须遵守纪律，自觉听从工作人员安排，不得擅离候考室，不得向外传递抽签信息，不得和考务人员进行非必要交流，不得大声喧哗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仿宋_GB2312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不得穿戴有明显特征的服装、饰品进入面试室，如有违反者取消面试资格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仿宋_GB2312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需听从考场工作人员的安排，遵守面试纪律。在指定的地点候考，按指定的路线行进。不许大声喧哗，不干扰他人，严禁吸烟，保持安静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仿宋_GB2312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按抽签顺序由工作人员引导进入面试室。面试期间，只允许说出抽签顺序号，严禁透露任何能关联个人身份的信息，否则按违规处理，取消面试资格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 w:eastAsia="仿宋_GB2312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答题过程中，考生要把握好时间。每题回答完后，考生应报告“答题完毕”。距离每题答题时间还剩</w:t>
      </w:r>
      <w:r>
        <w:rPr>
          <w:rFonts w:eastAsia="仿宋_GB2312" w:cs="Times New Roman" w:ascii="Times New Roman" w:hAnsi="Times New Roman"/>
          <w:color w:val="00000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Cs w:val="30"/>
        </w:rPr>
        <w:t>分钟时，会举牌提醒。答题时间到，会口头提醒，此时考生应停止答题。答题结束后，不得将任何资料带离考场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仿宋_GB2312"/>
          <w:kern w:val="0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面试成绩宣布后，考生应在成绩确认单上签名确认。面试结束后，考生应迅速离开考场，不得在考场附近停留议论，不得以任何方式向考场内考生泄露考题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color w:val="00000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cp:keywords/>
  <dc:language>en-US</dc:language>
  <cp:lastModifiedBy>昊彧 朱</cp:lastModifiedBy>
  <dcterms:modified xsi:type="dcterms:W3CDTF">2025-06-09T02:0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5829AEA14B64A3B16A97AFF4BE7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