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湖北省王英水库管理局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>420001035015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1134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hello小佰</cp:lastModifiedBy>
  <cp:lastPrinted>2024-05-07T10:26:00Z</cp:lastPrinted>
  <dcterms:modified xsi:type="dcterms:W3CDTF">2025-05-07T07:18:14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zN2NkMTIwYzFmNzA5OTg4YjdhNThmNGQ1NjM5M2MiLCJ1c2VySWQiOiIzOTAwNDk1NzkifQ==</vt:lpwstr>
  </property>
  <property fmtid="{D5CDD505-2E9C-101B-9397-08002B2CF9AE}" pid="5" name="commondata">
    <vt:lpwstr>commondata</vt:lpwstr>
  </property>
</Properties>
</file>