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eastAsia="zh-CN"/>
        </w:rPr>
        <w:t>湖北省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田关水利工程管理处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 xml:space="preserve">420001035018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田关一李红</cp:lastModifiedBy>
  <cp:lastPrinted>2024-05-06T14:26:00Z</cp:lastPrinted>
  <dcterms:modified xsi:type="dcterms:W3CDTF">2024-05-07T01:57:29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61813F0B48ACB0C0CF77D8A359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