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省田关处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统一公开招聘入围面试资格复审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18"/>
        <w:gridCol w:w="1213"/>
        <w:gridCol w:w="1256"/>
        <w:gridCol w:w="832"/>
        <w:gridCol w:w="760"/>
        <w:gridCol w:w="1768"/>
        <w:gridCol w:w="1753"/>
        <w:gridCol w:w="785"/>
      </w:tblGrid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准考证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岗位代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职测分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综合分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总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加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折算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加分后成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排序</w:t>
            </w:r>
          </w:p>
        </w:tc>
      </w:tr>
      <w:tr>
        <w:trPr>
          <w:trHeight w:val="4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314230071431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42000103501824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03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00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0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67.83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67.83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3142300717907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97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85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82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60.83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60.83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3142300716408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01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79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8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6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6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14230071850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42000103501824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07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99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0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68.66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68.66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142300715618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17.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82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99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66.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66.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142300715708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87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77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64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54.83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54.83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14230071712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42000103501824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97.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69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6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55.66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55.66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142300716008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94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7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6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54.66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54.66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142300716018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86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63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4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49.66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49.66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14230010171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420001035018240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07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12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19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3.16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3.16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142300105912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17.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95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13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1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1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142300105826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12.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94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0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9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9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16:00Z</dcterms:created>
  <dc:creator>aqeelah</dc:creator>
  <dc:description/>
  <dc:language>en-US</dc:language>
  <cp:lastModifiedBy> </cp:lastModifiedBy>
  <dcterms:modified xsi:type="dcterms:W3CDTF">2024-05-08T09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38687DB1343E9B0C3CA0A35A911F5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