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安全生产知识网络竞赛活动方案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bCs/>
          <w:color w:val="333333"/>
          <w:kern w:val="0"/>
          <w:sz w:val="42"/>
          <w:szCs w:val="42"/>
        </w:rPr>
      </w:pPr>
      <w:r>
        <w:rPr>
          <w:rFonts w:eastAsia="仿宋;方正仿宋_GBK" w:cs="仿宋;方正仿宋_GBK" w:ascii="仿宋;方正仿宋_GBK" w:hAnsi="仿宋;方正仿宋_GBK"/>
          <w:bCs/>
          <w:color w:val="333333"/>
          <w:kern w:val="0"/>
          <w:sz w:val="42"/>
          <w:szCs w:val="4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营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“人人讲安全、个个会应急”的安全生产月活动氛围，推进安全宣传“五进”，牢固树立安全发展理念，增强竞赛效果，提升趣味性，吸引水利干部职工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、学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和广大人民群众参与，提高全民安全意识、素质和应急能力，经研究，决定组织开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利安全生产知识网络竞赛，具体活动方案如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活动对象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湖北省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级水行政主管部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厅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单位、水利生产经营单位的干部和职工，以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水利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联的企业、农村、社区、学校、家庭的人民群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活动形式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次知识竞赛分为部级“水安将军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生产知识网络竞赛和省级“水安荆楚”安全生产知识网络竞赛。</w:t>
      </w:r>
    </w:p>
    <w:p>
      <w:pPr>
        <w:pStyle w:val="Normal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（一）水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部“水安将军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安全生产知识网络竞赛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竞赛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竞赛内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习近平总书记关于安全生产重要论述、安全生产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务院安委会制定的安全生产十五条措施、水利安全生产风险管控“六项机制”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全生产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律法规、安全管理、安全技术、应急处置、危险源辨识、隐患排查治理等安全知识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奖励办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根据个人、单位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中的累计得分，由高到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排名选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成绩优异者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活动结束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由水利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进行奖励，设置个人奖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、优秀集体奖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</w:rPr>
        <w:t>50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和优秀组织奖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</w:rPr>
        <w:t>73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颁发证书。</w:t>
      </w:r>
    </w:p>
    <w:p>
      <w:pPr>
        <w:pStyle w:val="Normal"/>
        <w:widowControl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>（二）省水利厅“水安荆楚”安全生产知识网络竞赛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、竞赛时间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、竞赛内容：湖北省安全生产条例、湖北省生产经营单位主要负责人安全生产职责清单指引、湖北省生产经营单位全员安全生产责任清单指引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灾避险、逃生救援、自救互救、公共安全等安全知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奖励办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根据个人、单位在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中的累计得分，由高到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排名选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成绩优异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活动结束后由湖北省水利厅进行奖励，设置个人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名、优秀集体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和优秀组织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，并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参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方式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使用手机登陆微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关注“湖北水利”公众号，右下角进入“安全生产月”栏目，分别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完成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“水安将军”“水安荆楚”知识竞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信息注册后，参与答题竞赛活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4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;DejaVu Sans" w:hAnsi="Calibri;DejaVu Sans" w:eastAsia="黑体;方正黑体_GBK" w:cs="Times New Roman;Nimbus Roman No9 L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;DejaVu Sans" w:hAnsi="Arial;DejaVu Sans" w:eastAsia="楷体_GB2312;方正楷体_GBK" w:cs="Times New Roman;Nimbus Roman No9 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;DejaVu Sans" w:hAnsi="Calibri;DejaVu Sans" w:eastAsia="仿宋_GB2312;方正仿宋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方正小标宋简体" w:cs="Times New Roman;Nimbus Roman No9 L"/>
      <w:kern w:val="2"/>
      <w:sz w:val="44"/>
      <w:szCs w:val="22"/>
      <w:lang w:bidi="ar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7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5:00Z</dcterms:created>
  <dc:creator>Administrator</dc:creator>
  <dc:description/>
  <dc:language>en-US</dc:language>
  <cp:lastModifiedBy> </cp:lastModifiedBy>
  <cp:lastPrinted>2023-05-23T08:49:00Z</cp:lastPrinted>
  <dcterms:modified xsi:type="dcterms:W3CDTF">2023-05-29T11:01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9EC3E5F3496A966C0ACE8E80C34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