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45"/>
        <w:gridCol w:w="1905"/>
        <w:gridCol w:w="3255"/>
        <w:gridCol w:w="1170"/>
        <w:gridCol w:w="1368"/>
        <w:gridCol w:w="1305"/>
      </w:tblGrid>
      <w:tr>
        <w:trPr>
          <w:trHeight w:val="435" w:hRule="atLeast"/>
        </w:trPr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方正小标宋简体"/>
                <w:lang w:val="en-US" w:eastAsia="zh-CN" w:bidi="ar"/>
              </w:rPr>
              <w:t>湖北省水利厅推荐</w:t>
            </w:r>
            <w:r>
              <w:rPr>
                <w:rStyle w:val="Font11"/>
                <w:rFonts w:eastAsia="方正小标宋简体" w:cs="Times New Roman" w:ascii="Times New Roman" w:hAnsi="Times New Roman"/>
                <w:lang w:val="en-US" w:eastAsia="zh-CN" w:bidi="ar"/>
              </w:rPr>
              <w:t>2022</w:t>
            </w:r>
            <w:r>
              <w:rPr>
                <w:rStyle w:val="Font61"/>
                <w:rFonts w:ascii="Times New Roman" w:hAnsi="Times New Roman" w:cs="Times New Roman" w:eastAsia="方正小标宋简体"/>
                <w:lang w:val="en-US" w:eastAsia="zh-CN" w:bidi="ar"/>
              </w:rPr>
              <w:t>年度绿色小水电示范电站公示表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地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所在县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(</w:t>
            </w:r>
            <w:r>
              <w:rPr>
                <w:rStyle w:val="Font01"/>
                <w:rFonts w:cs="Times New Roman"/>
                <w:lang w:val="en-US" w:eastAsia="zh-CN" w:bidi="ar"/>
              </w:rPr>
              <w:t>市、区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电站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装机容量（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kW</w:t>
            </w:r>
            <w:r>
              <w:rPr>
                <w:rStyle w:val="Font0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材料合规性审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是否符合申报条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十堰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郧阳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卢家沟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十堰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郧阳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滴水岩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十堰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郧阳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曲远河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十堰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郧西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天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十堰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竹溪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白果坪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黄金河三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小溪口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杨树口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古城二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古城一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谭家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新坪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远安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九子溪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远安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庙儿岗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远安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许家岗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远安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双路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高岚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孔子峡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人坪河二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黄家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董家沟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门家河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白鸡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雾龙洞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马家河一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车家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马儿坝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人坪河一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胡家湾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高家坪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双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梅坪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马家河二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兴山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建阳坪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秭归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桐树湾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秭归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天井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秭归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八鸽庙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秭归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黄岩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秭归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卡马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秭归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夹石冲二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秭归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板桥河水库（坝后）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秭归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板桥一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秭归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板桥二级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秭归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板桥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秭归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渔泉洞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秭归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花桥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长阳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龙潭河一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长阳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龙潭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宜都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金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襄阳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保康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尧治河三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襄阳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保康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尧治河四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车坝一级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车坝二级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马尾沟六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车坝三级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龙王塘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射渡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天楼地枕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云龙河一级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利川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大河片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利川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后江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建始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四十二坝四级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建始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竹园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建始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伍家河七级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巴东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潭口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巴东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虎牙河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巴东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小溪河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宣恩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龙头沟三级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宣恩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龙洞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宣恩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龙头沟二级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咸丰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断明峡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咸丰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丁寨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来凤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塘口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来凤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新峡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来凤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冷水溪水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来凤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排砂沟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鹤峰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白泉河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恩施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鹤峰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两河溪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07-06T09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