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湖北省水利厅推荐第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批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度绿色小水电站公示表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322" w:type="dxa"/>
        <w:jc w:val="center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678"/>
        <w:gridCol w:w="906"/>
        <w:gridCol w:w="1159"/>
        <w:gridCol w:w="1453"/>
        <w:gridCol w:w="996"/>
        <w:gridCol w:w="709"/>
        <w:gridCol w:w="709"/>
        <w:gridCol w:w="704"/>
        <w:gridCol w:w="1008"/>
      </w:tblGrid>
      <w:tr>
        <w:trPr>
          <w:tblHeader w:val="true"/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地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所在县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市、区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bidi="ar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电站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装机容量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bidi="ar"/>
              </w:rPr>
              <w:t>kW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材料合规性审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自评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内业审查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是否符合申报条件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十堰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竹溪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"/>
              </w:rPr>
              <w:t>白果坪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长阳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关门岩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桃园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落步河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苍坪河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白岩潭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古洞口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南阳河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昭君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平水河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兴山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南对河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峰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长茂司一级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1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五峰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龙潭湾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都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聂河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夷陵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蜘蛛洞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夷陵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大米山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1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夷陵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新坪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夷陵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沙坪一级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夷陵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沙坪二级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宜昌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夷陵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猴儿窝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1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车坝二级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车坝三级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1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天楼地枕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利川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雪照河水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利川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云口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利川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长顺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恩施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巴东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小溪河电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3:00Z</dcterms:created>
  <dc:creator>熹熹</dc:creator>
  <dc:description/>
  <dc:language>en-US</dc:language>
  <cp:lastModifiedBy>王涛</cp:lastModifiedBy>
  <cp:lastPrinted>2021-08-13T11:42:00Z</cp:lastPrinted>
  <dcterms:modified xsi:type="dcterms:W3CDTF">2021-08-18T03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